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HFC III, Inc.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29, 2022, 11:00 a.m., or upon adjournment of the FHFC II, Inc. Board of Directors meeting, until adjourned</w:t>
      </w:r>
    </w:p>
    <w:p>
      <w:pPr>
        <w:pStyle w:val="Normal"/>
        <w:spacing w:lineRule="auto" w:line="264" w:before="0" w:after="0"/>
        <w:jc w:val="both"/>
        <w:rPr/>
      </w:pPr>
      <w:r>
        <w:rPr>
          <w:rFonts w:eastAsia="Times New Roman" w:cs="Times New Roman" w:ascii="Times New Roman" w:hAnsi="Times New Roman"/>
          <w:sz w:val="20"/>
          <w:szCs w:val="20"/>
        </w:rPr>
        <w:t>PLACE: Marriott West Palm Beach, 1001 Okeechobee Blvd., West Palm Beach, FL 334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1. Conduct business necessary for the organization of FHFC III,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nsider adopting resolutions delegating operational authority to the Executive Dir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Consideration of all necessary actions with regard to any property owned or held by FHFC III,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onsideration of approval of underwriters for inclusion on approved master list and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onsideration of all necessary actions for initiating new rules or rule amendments on an emergency or non-emergency ba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Consideration of status, workouts, or modifications for existing proje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onsideration of matters relating to the statutory purpose of FHFC III, Inc., to provide safe and sanitary housing that is affordable for the resident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Such other matters as may be included on the Agenda for the April 29, 2022, Board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 If any person decides to appeal any decision made by FHFC III, Inc.,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5:48:00Z</dcterms:created>
  <dc:creator>Harris, Whitley</dc:creator>
  <dc:description/>
  <cp:keywords/>
  <dc:language>en-US</dc:language>
  <cp:lastModifiedBy>Harris, Whitley</cp:lastModifiedBy>
  <dcterms:modified xsi:type="dcterms:W3CDTF">2022-04-06T15:48:00Z</dcterms:modified>
  <cp:revision>2</cp:revision>
  <dc:subject/>
  <dc:title/>
</cp:coreProperties>
</file>