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6.012 Outdoor Area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If a facility has an outdoor exercise area, it shall be kept free of litter and trash and be well drained. If toilet and lavatory facilities are provided, they shall be kept clean and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 FS. Law Implemented 381.006(6) FS. History–New 11</w:t>
        <w:noBreakHyphen/>
        <w:t>18</w:t>
        <w:noBreakHyphen/>
        <w:t>76, Formerly 10D</w:t>
        <w:noBreakHyphen/>
        <w:t>7.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9:00Z</dcterms:created>
  <dc:creator>Feng Xiao</dc:creator>
  <dc:description/>
  <dc:language>en-US</dc:language>
  <cp:lastModifiedBy>jamorgan</cp:lastModifiedBy>
  <dcterms:modified xsi:type="dcterms:W3CDTF">2007-01-19T14:48:00Z</dcterms:modified>
  <cp:revision>3</cp:revision>
  <dc:subject/>
  <dc:title>CHAPTER 64E-26 STATE AND LOCAL DETENTION FACILITIES</dc:title>
</cp:coreProperties>
</file>