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9, 2022, 8:30 a.m.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riott West Palm Beach, 1001 Okeechobee Blvd., West Palm Beach, FL 33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 directing Staff to submit summaries of various TEFRA/Public Hearings to the Govern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all necessary actions with regard to the Multifamily Bon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onsideration of all necessary actions with regard to the HOME Rent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nsideration of all necessary actions with regard to the HC (Housing Credi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onsideration of all necessary actions with regard to the SAIL (State Apartment Incentive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Consideration of all necessary actions with regard to the PLP (Predevelopment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Consideration of all necessary actions with regard to the Homeowne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Consideration of Appeals from Requests for Applications funding selection with entry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Consideration of workouts or modifications for existing projects funded by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Consideration of funding additional reserves for the Guarante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Consideration of audit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Evaluation of professional and consultant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Such other matters as may be included on the Agenda for the April 29, 2022,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54:00Z</dcterms:created>
  <dc:creator>Harris, Whitley</dc:creator>
  <dc:description/>
  <cp:keywords/>
  <dc:language>en-US</dc:language>
  <cp:lastModifiedBy>Harris, Whitley</cp:lastModifiedBy>
  <dcterms:modified xsi:type="dcterms:W3CDTF">2022-04-06T15:54:00Z</dcterms:modified>
  <cp:revision>2</cp:revision>
  <dc:subject/>
  <dc:title/>
</cp:coreProperties>
</file>