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1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 Oakwood Blvd., Suite 250, Hollywood, Florida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– “GoToMeeting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FRPC RLF Board Meeting/ SFCDFI Board Meeting, Monday April 11, 2022 10:00 a.m. –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440868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440-868-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RLF and SFCDFI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45:00Z</dcterms:created>
  <dc:creator>Harris, Whitley</dc:creator>
  <dc:description/>
  <cp:keywords/>
  <dc:language>en-US</dc:language>
  <cp:lastModifiedBy>Harris, Whitley</cp:lastModifiedBy>
  <dcterms:modified xsi:type="dcterms:W3CDTF">2022-04-06T15:45:00Z</dcterms:modified>
  <cp:revision>2</cp:revision>
  <dc:subject/>
  <dc:title/>
</cp:coreProperties>
</file>