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7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y 18, 2022, 2:00 p.m. – 2:15 p.m.; June 15, 2022, 2:00 p.m. – 2:15 p.m.; July 13, 2022, 2:00 p.m. – 2: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County Health and Human Service Building, Muscovy Conference Room, 200 San Sebastian View, St. Augustine, FL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08:00Z</dcterms:created>
  <dc:creator>Harris, Whitley</dc:creator>
  <dc:description/>
  <cp:keywords/>
  <dc:language>en-US</dc:language>
  <cp:lastModifiedBy>Harris, Whitley</cp:lastModifiedBy>
  <dcterms:modified xsi:type="dcterms:W3CDTF">2022-04-06T17:08:00Z</dcterms:modified>
  <cp:revision>2</cp:revision>
  <dc:subject/>
  <dc:title/>
</cp:coreProperties>
</file>