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26.014 Plan Review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rior to any detention facility being built or extensively remodeled, the department shall review plans and make comments on aspects affecting sanitary practices or cond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6 FS. Law Implemented 381.006(6) FS. History–New 11</w:t>
        <w:noBreakHyphen/>
        <w:t>18</w:t>
        <w:noBreakHyphen/>
        <w:t>76, Formerly 10D</w:t>
        <w:noBreakHyphen/>
        <w:t>7.01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0:00Z</dcterms:created>
  <dc:creator>Feng Xiao</dc:creator>
  <dc:description/>
  <cp:keywords/>
  <dc:language>en-US</dc:language>
  <cp:lastModifiedBy>Feng Xiao</cp:lastModifiedBy>
  <dcterms:modified xsi:type="dcterms:W3CDTF">2006-09-26T01:50:00Z</dcterms:modified>
  <cp:revision>2</cp:revision>
  <dc:subject/>
  <dc:title>CHAPTER 64E-26 STATE AND LOCAL DETENTION FACILITIES</dc:title>
</cp:coreProperties>
</file>