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243</w:t>
        </w:r>
      </w:hyperlink>
      <w:r>
        <w:rPr>
          <w:rFonts w:eastAsia="Times New Roman" w:cs="Times New Roman" w:ascii="Times New Roman" w:hAnsi="Times New Roman"/>
          <w:sz w:val="20"/>
          <w:szCs w:val="20"/>
        </w:rPr>
        <w:tab/>
        <w:t>Nurs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ereby gives notice: On April 4, 2022 the Agency for Health Care Administration entered an order disposing of the petition for variance filed by Florida Health Sciences Center, Inc. d/b/a Tampa General Hospital on February 23, 2022 and advertised in Vol. 48, No. 39 Florida Administrative Register on February 25, 2022. The Petition was assigned case number 2022002824. The Agency for Health Care Administration issued a Final Order granting the limited conditional Petition for Variance of paragraph 59A-3.243(4)(c) and (6), F.A.C., which requires a hospital to ensure immediate availability of a registered nurse for bedside care of any patient when needed, and have a minimum of one licensed registered nurse on duty at all times on each nursing unit or similarly titled part of the hospital for rendering patient care services. The Petition for Variance of paragraphs 59A-3.243(4)(c) and (6), F.A.C. is granted upon finding that the Petitioner demonstrated that the purpose of the underlying statute will be or has been achieved by other means and that application of the rule to Petitioner would create a substantial hardship 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ichard Shoop,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8:16:00Z</dcterms:created>
  <dc:creator>Harris, Whitley</dc:creator>
  <dc:description/>
  <cp:keywords/>
  <dc:language>en-US</dc:language>
  <cp:lastModifiedBy>Harris, Whitley</cp:lastModifiedBy>
  <dcterms:modified xsi:type="dcterms:W3CDTF">2022-04-06T18:16:00Z</dcterms:modified>
  <cp:revision>2</cp:revision>
  <dc:subject/>
  <dc:title/>
</cp:coreProperties>
</file>