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0, 2022, 2:00 p.m. Eastern Ti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Housing Finance Corporation, 227 N. Bronough Street, Suite 5000, Tallahassee, Florida 323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available via webinar. The webinar registration and access information for the review committee meeting is posted to the following website: https://www.floridahousing.org/programs/developers-multifamily-programs/competitive/2022/2022-1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Review Committee Meeting will held be to give the scores and to submit a recommendation to Florida Housing’s Board of Directors regarding the responses submitted for Florida Housing Finance Corporation’s RFA 2022-103 Housing Credit and SAIL Financing to Develop Housing for Homeless Perso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ita Guzman at rita.guzman@floridahousing.org or (850)488-419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ita Guzman, (850)488-41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50:00Z</dcterms:created>
  <dc:creator>Harris, Whitley</dc:creator>
  <dc:description/>
  <cp:keywords/>
  <dc:language>en-US</dc:language>
  <cp:lastModifiedBy>Harris, Whitley</cp:lastModifiedBy>
  <dcterms:modified xsi:type="dcterms:W3CDTF">2022-04-06T19:50:00Z</dcterms:modified>
  <cp:revision>2</cp:revision>
  <dc:subject/>
  <dc:title/>
</cp:coreProperties>
</file>