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pril 21, 2022, 9:0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South Florida Water Management District Office: 2301 McGregor Blvd., Ft. Myers, Florida 33901 and via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SWFRPC's Executive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kah Harp, rharp@sw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kah Harp, rharp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kah Harp, rharp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56:00Z</dcterms:created>
  <dc:creator>Harris, Whitley</dc:creator>
  <dc:description/>
  <cp:keywords/>
  <dc:language>en-US</dc:language>
  <cp:lastModifiedBy>Harris, Whitley</cp:lastModifiedBy>
  <dcterms:modified xsi:type="dcterms:W3CDTF">2022-04-07T11:56:00Z</dcterms:modified>
  <cp:revision>2</cp:revision>
  <dc:subject/>
  <dc:title/>
</cp:coreProperties>
</file>