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0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YjgxNmU5MmMtMTM2NS00OTVkLWJmZDQtY2RmMjcyZWU1OGNi%40thread.v2/0?context=%7b%22Tid%22%3a%2262557d98-bd11-4a88-8a7b-57bc3df0190b%22%2c%22Oid%22%3a%22d4f256e3-2322-4c0a-9d11-7a230db27c3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 (Research, Legislative, Industry and Promotion). Research and promotion grant recommendations. Viticulture Trust Fund collection report. Committee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etherington at (850)617-729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ily Hetherington at (850)617-72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etherington at (850)617-7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47:00Z</dcterms:created>
  <dc:creator>Harris, Whitley</dc:creator>
  <dc:description/>
  <cp:keywords/>
  <dc:language>en-US</dc:language>
  <cp:lastModifiedBy>Harris, Whitley</cp:lastModifiedBy>
  <dcterms:modified xsi:type="dcterms:W3CDTF">2022-04-06T20:47:00Z</dcterms:modified>
  <cp:revision>2</cp:revision>
  <dc:subject/>
  <dc:title/>
</cp:coreProperties>
</file>