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F-1.001 Authority, Purpos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is adopted pursuant to Section 383.011, F.S., for the purpose of establishing conditions under which the Department of Health will authorize and enforce compliance by grocery stores, pharmacies, and military commissaries serving as food vendors for the Special Supplemental Food Program for Women, Infants, and Children (WIC) established under 7 C.F.R. Part 2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applies to the authorization and participation of food vendors during the state fiscal year beginning July 1, 1989 and during subsequent fiscal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011 FS. Law Implemented 383.011 FS. History–New 2-7-90, Formerly 10D-106.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9:00Z</dcterms:created>
  <dc:creator>FLRules_Word</dc:creator>
  <dc:description/>
  <cp:keywords/>
  <dc:language>en-US</dc:language>
  <cp:lastModifiedBy>FLRules_Word</cp:lastModifiedBy>
  <dcterms:modified xsi:type="dcterms:W3CDTF">2017-10-11T13:59:00Z</dcterms:modified>
  <cp:revision>1</cp:revision>
  <dc:subject/>
  <dc:title>64F-1</dc:title>
</cp:coreProperties>
</file>