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ed foods” means types, brands or varieties of food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 requirements specified under 7 C.F.R. Part 2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 listed in the vendor agreement and the approved foods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 listed on the WIC food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in stores” means multiple, standard retail grocery stores operated by an owner, partnership, or corporation with a central busines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etitive prices” means shelf prices for WIC-approved foods that are competitive within a peer group within a standard economic region of the state as evalu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qualification” means withdrawal of authorization as a result of fraud, abuse or continued failure to meet program requirements prior to expiration of the vendo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od check” means a negotiable check with a limited period of validity which is used by participants in the WIC program to purchase approved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od vendor” means a retail grocery store, military commissary, or pharmacy authorized by the department to redeem WIC program food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rocery store” means a retail store whose primary business is the sale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ocal agency” means a public health or human service agency or a private, non-profit health or human service agency which provides health services and which contracts with the department to provide WIC program services.</w:t>
      </w:r>
    </w:p>
    <w:p>
      <w:pPr>
        <w:pStyle w:val="Normal"/>
        <w:widowControl w:val="false"/>
        <w:tabs>
          <w:tab w:val="clear" w:pos="720"/>
          <w:tab w:val="left" w:pos="360" w:leader="none"/>
          <w:tab w:val="left" w:pos="27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ilitary commissary” means a grocery store operated by a branch of the United States Armed Forces for servicemen and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inimum stock requirement” means the types, varieties, brands, and quantities of approved foods a grocery store, pharmacy, or military commissary is required to keep available for sale as specified by the department on DOH Form 3098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articipant” means any of the following persons receiving supplemental food, nutrition education, and counseling services under the WI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oman who is pregnant or within 6 months postpar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reast-feeding woman within 1 year postpar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fant up to 1 year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hild up to 5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eer group” means that a store has characteristics in common with others and can be compared with others in one of thes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dependent retail grocery st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tail grocery ch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ilitary commi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harmacy” means a retail establishment issued a license to operate as a pharmacy under s. 465.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USDA” means the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Vendor Agreement” means DOH Form 3122 which is incorporated by reference and is the standard written agreement that specifies terms and conditions of participation in the WIC program and is signed by the department and a representative of the retail establishment who has legal authority to obligate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WIC” means the Special Supplemental Food Program for Women, Infants, and Children authorized by 7 C.F.R. Part 2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WIC procedure manual” means the most current edition of DOH 150-24, which is a publication developed by the department for the use of local agencies which details the policies and procedures necessary to operate the WIC program which is available for inspection at the department and at each local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011 FS. Law Implemented 383.011 FS. History–New 2-7-90, Formerly 10D-106.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1 SELECTION, PARTICIPATION, MONITORING AND SANCTIONS OF FOOD</dc:title>
</cp:coreProperties>
</file>