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ordinating Council for the Deaf and Hard of Hearing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4,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at the following link: https://teams.microsoft.com/l/meetup-join/19%3ameeting_NjNhZTBiZGYtY2FhYy00MjA5LWExZDUtNjdhZjdmZmU0MmFk%40thread.v2/0?context=%7b%22Tid%22%3a%2228cd8f80-3c44-4b27-81a0-cd2b03a31b8d%22%2c%22Oid%22%3a%22a24428d6-928f-4608-8f37-882c7081216f%22%7d or Conference Call in at 1(888)585-9008, Conference Room Code: 828-532-9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oordinating Council for the Deaf and Hard of Hearing will serve as an advisory and coordinating body to recommend policies that address the needs of Florida's community who are deaf, hard of hearing, late deafened, or have combined hearing and vision loss. The purpose of the meeting is to provide committee updates, deliver presentations by community experts and provide a 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uncil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N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ean Isaac at (850)245-4333.</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Sean Isaac at (850)245-433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ean Isaac at (850)245-4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00:00Z</dcterms:created>
  <dc:creator>Harris, Whitley</dc:creator>
  <dc:description/>
  <cp:keywords/>
  <dc:language>en-US</dc:language>
  <cp:lastModifiedBy>Harris, Whitley</cp:lastModifiedBy>
  <dcterms:modified xsi:type="dcterms:W3CDTF">2022-04-07T12:00:00Z</dcterms:modified>
  <cp:revision>2</cp:revision>
  <dc:subject/>
  <dc:title/>
</cp:coreProperties>
</file>