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ordinating Council for the Deaf and Hard of Hear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August 11, 2022, 9:00 a.m. – 4:30 p.m. and August 12, 2022, 9:00 a.m. – 1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lywood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sources for the deaf and hard of hearing population in Florida. Planning activities for the Florida Coordinating Council for the Deaf and Hard of Hear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ean Isaac at 850-245-433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ean Isaac at 850-245-433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ean Isaac at 850-245-4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0:00Z</dcterms:created>
  <dc:creator>Brown, Cari L.</dc:creator>
  <dc:description/>
  <cp:keywords/>
  <dc:language>en-US</dc:language>
  <cp:lastModifiedBy>Brown, Cari L.</cp:lastModifiedBy>
  <dcterms:modified xsi:type="dcterms:W3CDTF">2022-05-20T11:50:00Z</dcterms:modified>
  <cp:revision>2</cp:revision>
  <dc:subject/>
  <dc:title/>
</cp:coreProperties>
</file>