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amily Health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ordinating Council for the Deaf and Hard of Hear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November 10, 2022, 9:00 a.m. – 4:30 p.m.; November 11, 2022, 9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Kissimmee, FL; Conference Call: 1(888)585-9008, Conference Room Code: 828-532-954; Communication Access Real-time Translation Services: (CART) http:streamtext.net/player?event=FCCDH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sources for the deaf and hard of hearing population in Florida. Planning and activities for the Florida Coordinating Council for the Deaf and Hard of Hear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ean Isaac at (850)245-43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days before the workshop/meeting by contacting: Sean Isaac at (850)245-43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ean Isaac at (850)245-43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7:54:00Z</dcterms:created>
  <dc:creator>Harris, Whitley</dc:creator>
  <dc:description/>
  <cp:keywords/>
  <dc:language>en-US</dc:language>
  <cp:lastModifiedBy>Harris, Whitley</cp:lastModifiedBy>
  <dcterms:modified xsi:type="dcterms:W3CDTF">2022-08-19T17:54:00Z</dcterms:modified>
  <cp:revision>2</cp:revision>
  <dc:subject/>
  <dc:title/>
</cp:coreProperties>
</file>