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.003 Vendor Selection and Author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uthorization Required. Only food vendors authorized by the department may accept and redeem food checks from participants in exchange for supplemental fo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ditions of Eligibility. In order to be authorized as a food vendor under this chapter, the owner and manager of a grocery store, pharmacy, or military commissary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bmit an application DOH Form 3032 and a food price list DOH Form 3098 to the department or local agency on forms provided by these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pplications received that indicate previous participation with WIC or other Food and Nutrition Service programs will be denied if a history of suspension, termination, or fines with regard to these programs or a history of participating in these programs without authorization within the previous five years is determ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eet the minimum stock requirements established by the department as specified on DOH Form 30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harge competitive prices for approved WIC fo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Have a record of compliance with sanitation codes and provide only fresh and wholesome foods for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Have a pre-authorization visit completed by the department or local agency, although it will not be necessary to visit each new outlet of a chain store prior to authorization. Authorization will be extended to a new chain store following receipt of notice from the corporate office which specifies the store manager, address, telephone number, and opening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omplete training on WIC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Sign a WIC program vendor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011 FS. Law Implemented 383.011 FS. History–New 2-7-90, Formerly 10D-106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1 SELECTION, PARTICIPATION, MONITORING AND SANCTIONS OF FOOD</dc:title>
</cp:coreProperties>
</file>