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May 5, 2022: 9:00 a.m., Personnel, Budget &amp; Finance Committee meeting; 10:00 a.m., Board of Directors meeting; 12:00 Noon, Affordable Hous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 and Virtually via Zoom. Visit www.nefrc.org for joining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5:00Z</dcterms:created>
  <dc:creator>Harris, Whitley</dc:creator>
  <dc:description/>
  <cp:keywords/>
  <dc:language>en-US</dc:language>
  <cp:lastModifiedBy>Harris, Whitley</cp:lastModifiedBy>
  <dcterms:modified xsi:type="dcterms:W3CDTF">2022-04-19T12:15:00Z</dcterms:modified>
  <cp:revision>2</cp:revision>
  <dc:subject/>
  <dc:title/>
</cp:coreProperties>
</file>