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Chiropractic Medicine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Board of Chiropractic Medicine announces a telephone conference call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April 26, 2022, 2:00 p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1(888)585-9008, 136-103-141#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Probable Cause Panel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https://floridaschiropracticmedicine.gov 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MQA.Chiropractic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4:40:00Z</dcterms:created>
  <dc:creator>Brown, Cari L.</dc:creator>
  <dc:description/>
  <cp:keywords/>
  <dc:language>en-US</dc:language>
  <cp:lastModifiedBy>Brown, Cari L.</cp:lastModifiedBy>
  <dcterms:modified xsi:type="dcterms:W3CDTF">2022-04-07T14:41:00Z</dcterms:modified>
  <cp:revision>1</cp:revision>
  <dc:subject/>
  <dc:title/>
</cp:coreProperties>
</file>