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ntal Health Progra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ssion on Mental Health and Substance Abus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pril 20, 2022, 9:00 a.m. – 1: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Join on your computer or mobile MS Teams app at: https://teams.microsoft.com/dl/launcher/launcher.html?url=%2F_%23%2Fl%2Fmeetup-join%2F19%3Ameeting_NzQ1Mjg4ZjItOTkxNS00NzFmLWE1NTctOWY4NTFmZDc1Njhi%40thread.v2%2F0%3Fcontext%3D%257b%2522Tid%2522%253a%2522f70dba48-b283-4c57-8831-cb411445a94c%2522%252c%2522Oid%2522%253a%2522a5584087-04a8-4f49-9d1e-aa3f61976fa6%2522%257d%26anon%3Dtrue&amp;type=meetup-join&amp;deeplinkId=506f89cd-043b-476e-b23b-e824e0b230f0&amp;directDl=true&amp;msLaunch=true&amp;enableMobilePage=true&amp;suppressPrompt=true</w:t>
      </w:r>
    </w:p>
    <w:p>
      <w:pPr>
        <w:pStyle w:val="Normal"/>
        <w:spacing w:lineRule="auto" w:line="264" w:before="0" w:after="0"/>
        <w:jc w:val="both"/>
        <w:rPr/>
      </w:pPr>
      <w:r>
        <w:rPr>
          <w:rFonts w:eastAsia="Times New Roman" w:cs="Times New Roman" w:ascii="Times New Roman" w:hAnsi="Times New Roman"/>
          <w:sz w:val="20"/>
          <w:szCs w:val="20"/>
        </w:rPr>
        <w:t>Call-in (audio only) (850)666-4692, Phone Conference ID: 700 179 23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meeting is in accordance with Senate Bill 96 for the members of the Commission on Mental Health and Substance Abuse. The Commission is comprised of individuals appointed by the Governor, President of the Senate, and Speaker of the House. Discussion topics will include the current status of Florida’s behavioral health system of care and opportunities to further examine the current methods of providing mental health and substance use services in the state. Specifically, the group will confer on ways to better improve the effectiveness of current practices, procedures, and programs, in providing such services; identify any barriers or deficiencies in the delivery of such services; and recommend changes to existing laws, rules and polic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agenda and meeting materials will be forth coming. For information on the Commission please visit the Commission website: https://www.myflfamilies.com/service-programs/samh/commission/index.shtml.</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Pat Smith at pat.smith@myflfamilies.com, (850)320-4556.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Pat Smith at pat.smith@myflfamilies.com, (850)320-45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6:34:00Z</dcterms:created>
  <dc:creator>Harris, Whitley</dc:creator>
  <dc:description/>
  <cp:keywords/>
  <dc:language>en-US</dc:language>
  <cp:lastModifiedBy>Harris, Whitley</cp:lastModifiedBy>
  <dcterms:modified xsi:type="dcterms:W3CDTF">2022-04-07T16:34:00Z</dcterms:modified>
  <cp:revision>2</cp:revision>
  <dc:subject/>
  <dc:title/>
</cp:coreProperties>
</file>