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received the petition for declaratory statement from Chicago Title Land Trust Company. The petition seeks the agency's opinion as to the applicability of Chapter 658,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4/6/2022, the Florida Office of Financial Regulation (Financial Institutions) received a Petition for Declaratory Statement from Chicago Title Land Trust Company. The petition seeks a declaratory statement from the Office on whether Petitioner may own and operate a land trust services company which operates pursuant to Chapter 689.071, Florida Statutes, the Florida Land Trust Act without owning, becoming or utilizing the services of a Florida licensed trust company, pursuant to Chapter 655, Florida Statutes.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6:36:00Z</dcterms:created>
  <dc:creator>Harris, Whitley</dc:creator>
  <dc:description/>
  <cp:keywords/>
  <dc:language>en-US</dc:language>
  <cp:lastModifiedBy>Harris, Whitley</cp:lastModifiedBy>
  <dcterms:modified xsi:type="dcterms:W3CDTF">2022-04-07T16:36:00Z</dcterms:modified>
  <cp:revision>2</cp:revision>
  <dc:subject/>
  <dc:title/>
</cp:coreProperties>
</file>