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0, 2022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kaloosa County Administration Building, 1250 N Eglin Parkway, Shalimar, FL 325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Regional Council Board will hold a public meeting on Wednesday, April 20, 2022, 11:30 a.m. The board will meet at the Okaloosa County Administrative Office, 1250 N Eglin Pkwy, Shalimar,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will discuss general business;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 is valuable to ECRC;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(850)332-7976, ext. 247, or tammy.neal@ec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 Involvement at publicinvolvement@ec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8:00Z</dcterms:created>
  <dc:creator>Harris, Whitley</dc:creator>
  <dc:description/>
  <cp:keywords/>
  <dc:language>en-US</dc:language>
  <cp:lastModifiedBy>Harris, Whitley</cp:lastModifiedBy>
  <dcterms:modified xsi:type="dcterms:W3CDTF">2022-04-12T12:38:00Z</dcterms:modified>
  <cp:revision>2</cp:revision>
  <dc:subject/>
  <dc:title/>
</cp:coreProperties>
</file>