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F-1.005 Monitoring of Food Vendo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taff of federal, state or local agencies are authorized under Federal Regulations, Title 7, Code of Federal Regulations, Part 246 to make a site visit, as set forth in subsection (2) of this section, to a food vendor for the purpose of monitoring compliance at any time during a contract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site visit shall be one of the following typ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compliance purchase in which an investigative aide posing as a participant purchases food or ineligible food items with WIC food checks at the checkout counter and allows the food check to be redeemed by the food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monitoring visit, in which a WIC program representative visits a vendor to audit stock levels, review inventory records, survey prices, review redeemed food checks on hand and assess compliance with WIC requirement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training session, in which program procedures are explained or clar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011 FS. Law Implemented 383.011 FS. History–New 2-7-90, Formerly 10D-106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0:00Z</dcterms:created>
  <dc:creator>Feng Xiao</dc:creator>
  <dc:description/>
  <cp:keywords/>
  <dc:language>en-US</dc:language>
  <cp:lastModifiedBy>Feng Xiao</cp:lastModifiedBy>
  <dcterms:modified xsi:type="dcterms:W3CDTF">2006-09-26T01:50:00Z</dcterms:modified>
  <cp:revision>2</cp:revision>
  <dc:subject/>
  <dc:title>CHAPTER 64F-1 SELECTION, PARTICIPATION, MONITORING AND SANCTIONS OF FOOD</dc:title>
</cp:coreProperties>
</file>