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2, 10:00 a.m. – 12:00 Noon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lendar.google.com/calendar/event?eid=MGpkNWlzZnJ0aXFnM2hjbDRxajlyZGl1Mm0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lisa Lee, (850)251-1350, mylisa.lee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lisa Lee, (850)251-1350, mylisa.lee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lisa Lee, (850)251-1350, mylisa.lee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5:00Z</dcterms:created>
  <dc:creator>Harris, Whitley</dc:creator>
  <dc:description/>
  <cp:keywords/>
  <dc:language>en-US</dc:language>
  <cp:lastModifiedBy>Harris, Whitley</cp:lastModifiedBy>
  <dcterms:modified xsi:type="dcterms:W3CDTF">2022-04-08T12:55:00Z</dcterms:modified>
  <cp:revision>2</cp:revision>
  <dc:subject/>
  <dc:title/>
</cp:coreProperties>
</file>