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pril 27,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in the Virtual (Online) Project Information Meeting from your computer, tablet or smartphone please register using the link below: https://attendee.gotowebinar.com/register/471842642470088205</w:t>
      </w:r>
    </w:p>
    <w:p>
      <w:pPr>
        <w:pStyle w:val="Normal"/>
        <w:spacing w:lineRule="auto" w:line="264" w:before="0" w:after="0"/>
        <w:jc w:val="both"/>
        <w:rPr/>
      </w:pPr>
      <w:r>
        <w:rPr>
          <w:rFonts w:eastAsia="Times New Roman" w:cs="Times New Roman" w:ascii="Times New Roman" w:hAnsi="Times New Roman"/>
          <w:sz w:val="20"/>
          <w:szCs w:val="20"/>
        </w:rPr>
        <w:t>Participants can also use their phone by dialing in to (631)992-3221, Access code: 704-793-6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s hosting a Virtual (Online) Project Information Meeting regarding the proposed roadway improvements along State Road (SR) 710/Beeline Highway from Northlake Boulevard to SR 708/Blue Heron Boulev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consist of a formal presentation followed by an open discussion. Staff will be available to answer questions and provide assistance. Comments and questions will be responded to in the order received. If your question is not responded to during the event, a response will be provided in writing following the meeting. Questions and comments may also be submitted prior to the meeting by emailing the FDOT Project Manager at James.Hughes@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Project Manager, Mr. James Hughes, P.E., at (954)777-4419 or via email at James.Hughe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Mr. James Hughes, P.E., at (954)777-4419 or via email at James.Hugh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r. James Hughes, P.E., at (954)777-4419 or via email at James.Hughe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58:00Z</dcterms:created>
  <dc:creator>Harris, Whitley</dc:creator>
  <dc:description/>
  <cp:keywords/>
  <dc:language>en-US</dc:language>
  <cp:lastModifiedBy>Harris, Whitley</cp:lastModifiedBy>
  <dcterms:modified xsi:type="dcterms:W3CDTF">2022-04-12T12:58:00Z</dcterms:modified>
  <cp:revision>2</cp:revision>
  <dc:subject/>
  <dc:title/>
</cp:coreProperties>
</file>