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SBL Freightliner, LLC, dba Lou Bachrodt Freightliner, line-make FRH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Les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 xml:space="preserve">Pursuant to Section 320.642, Florida Statutes, notice is given that Daimler Trucks North America, LLC, intends to allow the establishment of SBL Freightliner, LLC, dba Lou Bachrodt Freightliner as a dealership for the sale of truck manufactured by Daimler Trucks North America, LLC (line-make FRHT) at 5000 South Orange Avenue, Fort Pierce, (St Lucie County), Florida 34947, on or after May 11, 2022.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name and address of the dealer operator(s) and principal investor(s) of SBL Freightliner, LLC, dba Lou Bachrodt Freightliner are dealer operator(s): Sean Bachrodt, 5000 South Orange Avenue, Fort Pierce, Florida 34947, principal investor(s): Sean Bachrodt, 5000 South Orange Avenue, Fort Pierce, Florida 34947.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Doug Rogers, Daimler Trucks North America, LLC, 4555 North Channel Avenue, Portland, Oregon 972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5:43:00Z</dcterms:created>
  <dc:creator>Harris, Whitley</dc:creator>
  <dc:description/>
  <cp:keywords/>
  <dc:language>en-US</dc:language>
  <cp:lastModifiedBy>Harris, Whitley</cp:lastModifiedBy>
  <dcterms:modified xsi:type="dcterms:W3CDTF">2022-04-08T15:43:00Z</dcterms:modified>
  <cp:revision>2</cp:revision>
  <dc:subject/>
  <dc:title/>
</cp:coreProperties>
</file>