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. Atlantic Avenue, Cocoa Beach, FL 32931, (321)613-9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ct-finding proceeding by the Investigative Committee for the application for a pilotage rate change for Port Canaveral, submitted by the Canaveral Pilots Association and the alternative application submitted by the Florida-Caribbean Cruise Association. No board business will be transa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ilot Commissioners/Pilotage Rate Review Committee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/Pilotage Rate Review Committe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ilot Commissioners/Pilotage Rate Review Committe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4:00Z</dcterms:created>
  <dc:creator>Harris, Whitley</dc:creator>
  <dc:description/>
  <cp:keywords/>
  <dc:language>en-US</dc:language>
  <cp:lastModifiedBy>Harris, Whitley</cp:lastModifiedBy>
  <dcterms:modified xsi:type="dcterms:W3CDTF">2022-04-08T15:34:00Z</dcterms:modified>
  <cp:revision>2</cp:revision>
  <dc:subject/>
  <dc:title/>
</cp:coreProperties>
</file>