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F-1.007 Fair Hearing and Appeal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 grocery store, pharmacy or military commissary may appeal the following administrative actions by the state agency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Denial of an application on the grounds that the store does not meet the conditions of eligibility as set forth in Section 64F-1.003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Disqualification from continuing participation prior to the end of a contract period for reasons of program abu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Written notice. The state WIC agency shall begin action described under subsection (1) of this section by serving written notice by certified mail upon the food vendo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Request for Hearing. Food vendors who wish to appeal an adverse action must submit a written petition for a hearing to the state agency within 30 days of receipt of the notice proposing the ac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All hearings are to be conducted in accordance with Section 120.57, Florida Statutes, and under the provisions of Rules Chapter 28-106, Florida Administrative Code and of Rules Chapter 65-2, Florida Administrative Cod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83.011 FS. Law Implemented 383.011 FS. History–New 2-7-90, Formerly 10D-106.00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95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50:00Z</dcterms:created>
  <dc:creator>Feng Xiao</dc:creator>
  <dc:description/>
  <cp:keywords/>
  <dc:language>en-US</dc:language>
  <cp:lastModifiedBy>Feng Xiao</cp:lastModifiedBy>
  <dcterms:modified xsi:type="dcterms:W3CDTF">2006-09-26T01:50:00Z</dcterms:modified>
  <cp:revision>2</cp:revision>
  <dc:subject/>
  <dc:title>CHAPTER 64F-1 SELECTION, PARTICIPATION, MONITORING AND SANCTIONS OF FOOD</dc:title>
</cp:coreProperties>
</file>