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rFonts w:eastAsia="MS Mincho;ＭＳ 明朝"/>
          <w:b/>
          <w:iCs/>
          <w:sz w:val="20"/>
          <w:szCs w:val="20"/>
          <w:lang w:val="en-US" w:eastAsia="en-US"/>
        </w:rPr>
        <w:t>61H1-30.030 Null and Void License</w:t>
      </w:r>
      <w:r>
        <w:rPr>
          <w:rFonts w:eastAsia="MS Mincho;ＭＳ 明朝"/>
          <w:b/>
          <w:i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(1) A license that remains in a delinquent status for two years, pursuant to Section 455.271(6), F.S., automatically becomes null and voi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MS Mincho;ＭＳ 明朝"/>
          <w:iCs/>
          <w:sz w:val="20"/>
          <w:szCs w:val="20"/>
          <w:lang w:val="en-US" w:eastAsia="en-US"/>
        </w:rPr>
      </w:pPr>
      <w:r>
        <w:rPr>
          <w:rFonts w:eastAsia="MS Mincho;ＭＳ 明朝"/>
          <w:iCs/>
          <w:sz w:val="20"/>
          <w:szCs w:val="20"/>
          <w:lang w:val="en-US" w:eastAsia="en-US"/>
        </w:rPr>
        <w:t>(2) A null and void license is only eligible for a change of status, pursuant to the reinstatement terms set forth in Section 473.313(5)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(3) A null and void license, subject to board review and clearance, may be reinstated pursuant to Section 473.313(5), F.S. An applicant seeking reinstatement of a null and void license shall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(a) Complete the Application for Reinstatement of Null and Void License (DBPR CPA 9, Effective June 2021). The form, which is incorporated by reference in Rule 61-35.003, F.A.C., is provided by the Department and available on the Department’s website and at the Board office located at 240 N.W. 76th Drive, Suite A, Gainesville, FL 32607-6655. The applicant is required to include with the application a personal statement regarding the cause and circumstances resulting in the null and void license;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MS Mincho;ＭＳ 明朝"/>
          <w:sz w:val="20"/>
          <w:szCs w:val="20"/>
        </w:rPr>
        <w:t xml:space="preserve">(b) Pay applicable fees pursuant to Rules </w:t>
      </w:r>
      <w:r>
        <w:rPr>
          <w:rFonts w:eastAsia="MS Mincho;ＭＳ 明朝"/>
          <w:sz w:val="20"/>
          <w:szCs w:val="20"/>
          <w:lang w:val="en-US" w:eastAsia="en-US"/>
        </w:rPr>
        <w:t>61H1-31.015,</w:t>
      </w:r>
      <w:r>
        <w:rPr>
          <w:rFonts w:eastAsia="MS Mincho;ＭＳ 明朝"/>
          <w:sz w:val="20"/>
          <w:szCs w:val="20"/>
        </w:rPr>
        <w:t xml:space="preserve"> 61H1-31.003, and 61H1-31.004, F.A.C.; and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MS Mincho;ＭＳ 明朝"/>
          <w:sz w:val="20"/>
          <w:szCs w:val="20"/>
        </w:rPr>
        <w:t xml:space="preserve">(c) Complete continuing professional education (CPE) as referenced in subsection (3) of this rule. An applicant is not required to provide proof of </w:t>
      </w:r>
      <w:r>
        <w:rPr>
          <w:sz w:val="20"/>
          <w:szCs w:val="20"/>
        </w:rPr>
        <w:t xml:space="preserve">CPE completion prior to board review of the application; however, the applicant must complete all required hours prior to the reinstatement of the license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MS Mincho;ＭＳ 明朝"/>
          <w:iCs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(4) An applicant, whose application been approved by the board, shall submit the Continuing Professional Education Reporting form (DBPR CPA 41, Effective June 2021), which is incorporated by reference </w:t>
      </w:r>
      <w:r>
        <w:rPr>
          <w:rFonts w:eastAsia="MS Mincho;ＭＳ 明朝"/>
          <w:sz w:val="20"/>
          <w:szCs w:val="20"/>
        </w:rPr>
        <w:t>in Rule 61-35.003, F.A.C. The form is provided by the Department and available on the Department’s website and at the Board office located at 240 N.W. 76th Drive, Suite A, Gainesville, FL 32607-6655</w:t>
      </w:r>
      <w:r>
        <w:rPr>
          <w:sz w:val="20"/>
          <w:szCs w:val="20"/>
        </w:rPr>
        <w:t xml:space="preserve">. </w:t>
      </w:r>
      <w:r>
        <w:rPr>
          <w:sz w:val="20"/>
        </w:rPr>
        <w:t>The applicant shall provide proof of completion of CPE hours as follow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(a) 120 CPE hours for the reinstatement of the null and void license to delinquent status, consisting of 30 hours in accounting and auditing, 8 hours in board approved ethics, and no more than 30 hours in behavioral subjects; and 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(b) 120 CPE hours for the reactivation from the delinquent status to current active status, consisting of 30 hours in accounting and auditing, 8 hours in board approved ethics, and no more than 30 hours in behavioral subjects.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5) In lieu of reinstatement, applicants with a null and void license may apply for licensure </w:t>
      </w:r>
      <w:r>
        <w:rPr>
          <w:sz w:val="20"/>
          <w:szCs w:val="20"/>
          <w:lang w:eastAsia="ja-JP"/>
        </w:rPr>
        <w:t xml:space="preserve">pursuant to Section 473.308, F.S., by one the following methods: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a) Licensure by Endorsement, if applicable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b) Licensure by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Calibri"/>
          <w:i/>
          <w:i/>
          <w:iCs/>
          <w:color w:val="000000"/>
          <w:sz w:val="18"/>
          <w:szCs w:val="18"/>
          <w:lang w:val="en-US" w:eastAsia="en-US"/>
        </w:rPr>
      </w:pPr>
      <w:bookmarkStart w:id="0" w:name="_Hlk92205367"/>
      <w:r>
        <w:rPr>
          <w:rFonts w:eastAsia="Calibri"/>
          <w:i/>
          <w:iCs/>
          <w:color w:val="000000"/>
          <w:sz w:val="18"/>
          <w:szCs w:val="18"/>
          <w:lang w:val="en-US" w:eastAsia="en-US"/>
        </w:rPr>
        <w:t xml:space="preserve">Rulemaking Authority 455.213, 455.271, 473.304, 473.308, 473.312, 473.313(5) FS. Law Implemented 455.213, 455.271, 473.312, 473.313 FS. History–New 4-26-22. </w:t>
      </w:r>
      <w:bookmarkEnd w:id="0"/>
    </w:p>
    <w:p>
      <w:pPr>
        <w:pStyle w:val="Normal"/>
        <w:rPr>
          <w:rFonts w:eastAsia="Calibri"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Calibri"/>
          <w:i/>
          <w:iCs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7:45:00Z</dcterms:created>
  <dc:creator>FLRules_Word</dc:creator>
  <dc:description/>
  <cp:keywords/>
  <dc:language>en-US</dc:language>
  <cp:lastModifiedBy>FLRules_Word</cp:lastModifiedBy>
  <dcterms:modified xsi:type="dcterms:W3CDTF">2022-04-08T17:45:00Z</dcterms:modified>
  <cp:revision>1</cp:revision>
  <dc:subject/>
  <dc:title>61H1-30</dc:title>
</cp:coreProperties>
</file>