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  <w:t>61H1-30.050 License Relinquish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(1) A licensee with a current active or current inactive license, which is not otherwise encumbered by discipline, may elect to voluntarily relinquish the license administratively by submitting to the Department the </w:t>
      </w:r>
      <w:r>
        <w:rPr>
          <w:rFonts w:eastAsia="MS Mincho;ＭＳ 明朝"/>
          <w:iCs/>
          <w:sz w:val="20"/>
          <w:szCs w:val="20"/>
          <w:lang w:val="en-US" w:eastAsia="en-US"/>
        </w:rPr>
        <w:t>CPA Change of Status form (DBPR CPA 7, Effective June 2021), which is incorporated by reference in Rule 61-35.003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iCs/>
          <w:sz w:val="20"/>
          <w:szCs w:val="20"/>
          <w:lang w:val="en-US" w:eastAsia="en-US"/>
        </w:rPr>
        <w:t>(2) The licensing authority, pursuant to Section 455.227(1)(f), F.S., may accept a licensee’s relinquishment of a license as a form of discipline during the course of any disciplinary proceeding or action. A license encumbered by discipline resulting in disciplinary relinquishment shall be construed as action against the licens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iCs/>
          <w:sz w:val="18"/>
          <w:szCs w:val="18"/>
        </w:rPr>
      </w:pPr>
      <w:bookmarkStart w:id="0" w:name="_Hlk92205509"/>
      <w:r>
        <w:rPr>
          <w:i/>
          <w:iCs/>
          <w:color w:val="000000"/>
          <w:sz w:val="18"/>
          <w:szCs w:val="18"/>
          <w:lang w:val="en-US" w:eastAsia="en-US"/>
        </w:rPr>
        <w:t>Rulemaking Authority 455.227, 455.271, 473.304, 473.311 FS. Law Implemented 455.227(1)(f), 455.213, 455.271, 473.311, 473.312 FS. History–New 4-26-22.</w:t>
      </w:r>
      <w:bookmarkEnd w:id="0"/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7:45:00Z</dcterms:created>
  <dc:creator>FLRules_Word</dc:creator>
  <dc:description/>
  <cp:keywords/>
  <dc:language>en-US</dc:language>
  <cp:lastModifiedBy>FLRules_Word</cp:lastModifiedBy>
  <dcterms:modified xsi:type="dcterms:W3CDTF">2022-04-08T17:45:00Z</dcterms:modified>
  <cp:revision>1</cp:revision>
  <dc:subject/>
  <dc:title>61H1-30</dc:title>
</cp:coreProperties>
</file>