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A-6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of the National Fire Protection Association, NFPA 101, the Life Safety Code</w:t>
      </w:r>
      <w:r>
        <w:rPr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b/>
          <w:color w:val="000000"/>
          <w:sz w:val="20"/>
          <w:szCs w:val="20"/>
          <w:lang w:val="en-US" w:eastAsia="en-US"/>
        </w:rPr>
        <w:t>, Florida 2018 Edition,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NFPA 101, the Life Safety Code</w:t>
      </w:r>
      <w:r>
        <w:rPr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color w:val="000000"/>
          <w:sz w:val="20"/>
          <w:szCs w:val="20"/>
          <w:lang w:val="en-US" w:eastAsia="en-US"/>
        </w:rPr>
        <w:t>, Florida 2018 edition as amended 04/22, is hereby adopted and incorporated herein by reference and shall take effect on the effective date of this rule as a part of the Florida Fire Prevention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NFPA 101, Florida 2018 edition, is copyrigted material that cannot be copied, but may be purchased by contacting the NFPA at 1 Batterymarch Park, Quincy, Massachusetts 02169-7471; Phone 1(800)344-3555; Website www.nfpa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</w:t>
      </w:r>
      <w:r>
        <w:rPr>
          <w:sz w:val="20"/>
          <w:szCs w:val="20"/>
          <w:lang w:val="en-US" w:eastAsia="en-US"/>
        </w:rPr>
        <w:t xml:space="preserve">The copyrighted material referenced in paragraph (2)(a) may be accessed in a read-only, non-printable, non-downloadable format at the Division of State Fire Marshal website at: </w:t>
      </w:r>
      <w:r>
        <w:rPr>
          <w:sz w:val="20"/>
          <w:szCs w:val="20"/>
        </w:rPr>
        <w:t>https://www.myfloridacfo.com/Division/SFM/BFP/FloridaFirePreventionCodePage.htm</w:t>
      </w:r>
      <w:r>
        <w:rPr>
          <w:color w:val="000000"/>
          <w:sz w:val="20"/>
          <w:szCs w:val="20"/>
          <w:lang w:val="en-US" w:eastAsia="en-US"/>
        </w:rPr>
        <w:t xml:space="preserve">; or maybe </w:t>
      </w:r>
      <w:r>
        <w:rPr>
          <w:sz w:val="20"/>
          <w:szCs w:val="20"/>
          <w:lang w:val="en-US" w:eastAsia="en-US"/>
        </w:rPr>
        <w:t>viewed, during regular business hours, at the office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Division of State Fire Marshal, 325 John Knox Road, Third Floor, Atrium Building, Tallahassee, Florida 32303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Florida Administrative Code and Register, R.A. Gray Building, 500 South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2, 633.208 FS. Law Implemented 633.104, 633.202, 633.208 FS. History–New 11-15-01, Formerly 4A-60.004, Amended 11-28-04, 7-12-06, 5-18-08, 12-31-08, 12-31-11, 12-31-14, 12-31-17, 12-31-20, 4-2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7:00Z</dcterms:created>
  <dc:creator>FLRules_Word</dc:creator>
  <dc:description/>
  <cp:keywords/>
  <dc:language>en-US</dc:language>
  <cp:lastModifiedBy>FLRules_Word</cp:lastModifiedBy>
  <dcterms:modified xsi:type="dcterms:W3CDTF">2022-04-08T17:47:00Z</dcterms:modified>
  <cp:revision>1</cp:revision>
  <dc:subject/>
  <dc:title>69A-60</dc:title>
</cp:coreProperties>
</file>