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Agricultrual Water Poli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2, 9:00 a.m. –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request a Microsoft TEAMS link, please email hunter.mckaye@fdacs.gov. To participate telephonically, (850)391-8548, Phone Conference ID: 164 701 55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of Agriculture and Consumer Service will conduct a meeting to discuss possible implications of SB 1078 regarding Soil and Water Conservation Districts should it become la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unter McKaye at (850)617-1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25:00Z</dcterms:created>
  <dc:creator>Harris, Whitley</dc:creator>
  <dc:description/>
  <cp:keywords/>
  <dc:language>en-US</dc:language>
  <cp:lastModifiedBy>Harris, Whitley</cp:lastModifiedBy>
  <dcterms:modified xsi:type="dcterms:W3CDTF">2022-04-08T18:25:00Z</dcterms:modified>
  <cp:revision>2</cp:revision>
  <dc:subject/>
  <dc:title/>
</cp:coreProperties>
</file>