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Gadsden Building, St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 Pinellas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Joseph at (727)570-9696 Ext: 233 or email virginia.joseph@aaapp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 at (727)570-9696 Ext: 233 or email virginia.joseph@aaapp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Joseph at (727)570-9696 Ext: 233 or email virginia.joseph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9:00Z</dcterms:created>
  <dc:creator>Harris, Whitley</dc:creator>
  <dc:description/>
  <cp:keywords/>
  <dc:language>en-US</dc:language>
  <cp:lastModifiedBy>Harris, Whitley</cp:lastModifiedBy>
  <dcterms:modified xsi:type="dcterms:W3CDTF">2022-04-11T12:19:00Z</dcterms:modified>
  <cp:revision>2</cp:revision>
  <dc:subject/>
  <dc:title/>
</cp:coreProperties>
</file>