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(FDLE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2, 11:00 a.m. – 1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, link can be found at https://www.fdle.state.fl.us/mcicsearch/ABMeetings.asp OR by calling (850)270-3999, Access Code:769-306-08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DLE Missing Endangered Persons Information Clearinghouse Advisory Board is a diverse mix of law enforcement officials, victim parents, government agencies, missing children non-profit organizations and members of the business community with interest in missing children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c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mc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58:00Z</dcterms:created>
  <dc:creator>Harris, Whitley</dc:creator>
  <dc:description/>
  <cp:keywords/>
  <dc:language>en-US</dc:language>
  <cp:lastModifiedBy>Harris, Whitley</cp:lastModifiedBy>
  <dcterms:modified xsi:type="dcterms:W3CDTF">2022-04-11T14:58:00Z</dcterms:modified>
  <cp:revision>2</cp:revision>
  <dc:subject/>
  <dc:title/>
</cp:coreProperties>
</file>