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Law Enforcement (FDLE), Florida Missing Children's Day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9, 2022, 1:00 p.m. –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, link can be found at https://www.fdle.state.fl.us/mcicsearch/FMCDMeetings.asp Or by calling (850)270-3999, Access Code 540-897-8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Missing Children's Day Foundation (FMCDF) is a citizen support organization that provides assistance, funding, and promotional support for activities related to the Florida Missing Children's Day event held each year on the second Monday of Septemb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mcd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mcd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mcd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02:00Z</dcterms:created>
  <dc:creator>Harris, Whitley</dc:creator>
  <dc:description/>
  <cp:keywords/>
  <dc:language>en-US</dc:language>
  <cp:lastModifiedBy>Harris, Whitley</cp:lastModifiedBy>
  <dcterms:modified xsi:type="dcterms:W3CDTF">2022-04-11T15:02:00Z</dcterms:modified>
  <cp:revision>2</cp:revision>
  <dc:subject/>
  <dc:title/>
</cp:coreProperties>
</file>