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9, 2022, the Department of Environmental Protection, received a petition for variance pursuant to Section 120.542, F.S. from E-Z Treat, Inc. The petition requested a variance/waiver for treatment receptacle approval from subparagraphs 62-6.013(1)(c)1, 62-6.013(1)(c)2, and paragraphs 62-6.013(1)(e), 62-6.013(2)(a), 62-6.013(2)(i), and 62-6.013(3)(d), F.A.C., (former subparagraphs 64E-6.013(1)(c)1, 64E-6.013(1)(c)2, and paragraphs 64E-6.013(1)(e), 64E-6.013(2)(a), 64E-6.013(2)(i), and 64E-6.013(3)(d), F.A.C.), which specifies standards for onsite sewage treatment receptacles. E-Z Treat, Inc. is a foreign corporation, active and in good standing, with a registered office address located at 8142 Tall Timber Drive, Gainesville, VA, 20155-0000. The Petition has been assigned OGC #22-046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Tipton@floridaDEP.gov, Department of Environmental Protection, Division of Water Resource Management, Onsite Sewage Program, Mail Station 3596, 2600 Blair Stone Road, Tallahassee, Florida 32399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.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4:00Z</dcterms:created>
  <dc:creator>Harris, Whitley</dc:creator>
  <dc:description/>
  <cp:keywords/>
  <dc:language>en-US</dc:language>
  <cp:lastModifiedBy>Harris, Whitley</cp:lastModifiedBy>
  <dcterms:modified xsi:type="dcterms:W3CDTF">2022-04-11T15:14:00Z</dcterms:modified>
  <cp:revision>2</cp:revision>
  <dc:subject/>
  <dc:title/>
</cp:coreProperties>
</file>