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F-2.005 Operation of Coali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Limitation of functions: Coalitions may not be direct providers of prenatal and infant care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corporation: To receive funding, a coalition shall be incorporated as a not-for-profit corporation with the State of Florida, as described in Section 383.216(9), F.S. Incorporation as a not-for-profit corporation for this purpose shall not require recognition by the Internal Revenue Service that the corporation has 501-C-3 statu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83.216(10) FS. Law Implemented 383.216 FS. History–New 11-11-91, Amended 4-21-96, Formerly 10D-113.00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3:00Z</dcterms:created>
  <dc:creator>FLRules_Word</dc:creator>
  <dc:description/>
  <cp:keywords/>
  <dc:language>en-US</dc:language>
  <cp:lastModifiedBy>FLRules_Word</cp:lastModifiedBy>
  <dcterms:modified xsi:type="dcterms:W3CDTF">2017-10-11T14:03:00Z</dcterms:modified>
  <cp:revision>1</cp:revision>
  <dc:subject/>
  <dc:title>64F-2</dc:title>
</cp:coreProperties>
</file>