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2,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online webinar and requires a telephone for audio. To join the webinar, please use the following link: https://attendee.gotowebinar.com/register/294554149519899188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United States (Toll-free): 1(877)309-2071, Access Code: 885-311-422. Enter your audio pin and press #. If you have any difficulty accessing the teleconference, please call the Florida Center’s main number at (850)412-3739. This meeting will be recor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ull Pediatric Cardiac Technical Advisory Panel (PCTAP) to which all interested parties are invited. The purpose of this meeting is to discuss the business of the PCTA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and other meeting materials will be posted to the PCTAP Website: http://ahca.myflorida.com/SCHS/PCTAP/meeting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ybi Malmin, Florida Center for Health Information and Transparency at marybi.malmin@ahca.myflorida.com or (850)412-37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bi Malmin, Florida Center for Health Information and Transparency at marybi.malmin@ahca.myflorida.com or (850)412-3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21:00Z</dcterms:created>
  <dc:creator>Harris, Whitley</dc:creator>
  <dc:description/>
  <cp:keywords/>
  <dc:language>en-US</dc:language>
  <cp:lastModifiedBy>Harris, Whitley</cp:lastModifiedBy>
  <dcterms:modified xsi:type="dcterms:W3CDTF">2022-04-11T18:21:00Z</dcterms:modified>
  <cp:revision>2</cp:revision>
  <dc:subject/>
  <dc:title/>
</cp:coreProperties>
</file>