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2, 2022, 1:00 p.m. –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urldefense.com/v3/__https://teams.microsoft.com/l/meetup-join/19*3ameeting_NTMzOTAxZTctN2ZkMy00YzY5LWEwZDgtZmU4OWYyMTg2N2Q3*40thread.v2/0?context=*7b*22Tid*22*3a*22a1aa81d8-7897-410b-a2b2-1d190024b7f8*22*2c*22Oid*22*3a*22b5adf99c-4604-4147-8af0-1afacbd48cd9*22*7d__;JSUlJSUlJSUlJSUlJSUl!!B6dj6w!7agDOCkDDZG6U320hFFyetpatTZlzSwSbkWn9RoISuN_3akjSx36eNlmhE6qVV003cYEzOtgZuF4Gne6S0UIgf7aWESJ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ne.Bell@orlandohealt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51:00Z</dcterms:created>
  <dc:creator>Harris, Whitley</dc:creator>
  <dc:description/>
  <cp:keywords/>
  <dc:language>en-US</dc:language>
  <cp:lastModifiedBy>Harris, Whitley</cp:lastModifiedBy>
  <dcterms:modified xsi:type="dcterms:W3CDTF">2022-04-11T18:51:00Z</dcterms:modified>
  <cp:revision>2</cp:revision>
  <dc:subject/>
  <dc:title/>
</cp:coreProperties>
</file>