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 137, 3900 Commonwealth Blvd., Tallahassee, Florida 32399 or via GoToWebinar: https://attendee.gotowebinar.com/register/8255395407052947469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consider the minutes from the February 16, 2022, meeting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Florida Department of Environmental Protection, Land and Recreation Grant Programs, 3900 Commonwealth Blvd., Mail Station 115, Tallahassee, Florida 32399, (850)245-2501, Linda.Reeves@floridadep.gov, or at https://floridadep.gov/lands/land-and-recreation-grants/content/florida-communities-trust-governing-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dial 7-1-1 or use the following toll-free numbers: 1(800)955-8771 (TTY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6:00Z</dcterms:created>
  <dc:creator>Harris, Whitley</dc:creator>
  <dc:description/>
  <cp:keywords/>
  <dc:language>en-US</dc:language>
  <cp:lastModifiedBy>Harris, Whitley</cp:lastModifiedBy>
  <dcterms:modified xsi:type="dcterms:W3CDTF">2022-04-12T12:56:00Z</dcterms:modified>
  <cp:revision>2</cp:revision>
  <dc:subject/>
  <dc:title/>
</cp:coreProperties>
</file>