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4F-3.002 County Health Department Respons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ty Health Department (CHD)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blank Healthy Start risk screening forms to providers responsible for Healthy Start risk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ving completed Healthy Start risk screening forms in accordance with Rule 64C-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ing an internal system for processing screening forms in accordance with Rule 64C-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itoring screening instruments for completeness and obtaining corrections as needed before the screening data are entered into the statewide prenatal and infant confidenti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nding the screening forms to the county health department in the county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tching and sending screening forms to the provider of care coordination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he CHD is responsible for establishing, coordinating, and overseeing the Healthy Start care coordination system outlined in Rule 64F-3.004, F.A.C.,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re is not a local Healthy Start Prenatal and Infant Care Service Delivery Plan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re is a local Coalition service delivery plan and the Coalition designates through contract or memorandum of agreement the CHD as the responsible entity for all or part of Healthy Start care coordination system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1)(e)1., (2) FS. Law Implemented 383.011 FS. History–New 3-30-94, Formerly 10D-114.007, Amended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7:00Z</dcterms:created>
  <dc:creator>FLRules_Word</dc:creator>
  <dc:description/>
  <cp:keywords/>
  <dc:language>en-US</dc:language>
  <cp:lastModifiedBy>FLRules_Word</cp:lastModifiedBy>
  <dcterms:modified xsi:type="dcterms:W3CDTF">2017-10-11T14:07:00Z</dcterms:modified>
  <cp:revision>1</cp:revision>
  <dc:subject/>
  <dc:title>64F-3</dc:title>
</cp:coreProperties>
</file>