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Five Ocala Operations Center Asphalt, Mill, Overlay, Parking Lot Strip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by the Florida Department of Transportation until 10:00 a.m. on Tuesday, May 4, 2022 for Level 4 Fixed Capital Outlay proposal DOT-ITB-22-5012-OCAR, District Five Ocala Operations Center Asphalt, Mill, Overlay, Parking Lot Striping. Complete advertisement information for this project is available on the Vendor Bid  System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vendor.myfloridamarketplac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(search by Number “DOT-ITB-22-5012-OCAR”) or by emailing D5.ProcurementQuestion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cc02.safelinks.protection.outlook.com/?url=https%3A%2F%2Fvendor.myfloridamarketplace.com%2F&amp;data=04|01|Angela.Richards@dot.state.fl.us|75870c31bdc0447e313c08da1c990467|db21de5dbc9c420c8f3f8f08f85b5ada|0|0|637853740775501221|Unknown|TWFpbGZsb3d8eyJWIjoiMC4wLjAwMDAiLCJQIjoiV2luMzIiLCJBTiI6Ik1haWwiLCJXVCI6Mn0%3D|3000&amp;sdata=%2F8ND6tYg%2Bgx%2BXI2GgK6fFIADL%2BvgAYlzt6DdMSFRNIA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7:00Z</dcterms:created>
  <dc:creator>Harris, Whitley</dc:creator>
  <dc:description/>
  <cp:keywords/>
  <dc:language>en-US</dc:language>
  <cp:lastModifiedBy>Harris, Whitley</cp:lastModifiedBy>
  <dcterms:modified xsi:type="dcterms:W3CDTF">2022-04-12T16:27:00Z</dcterms:modified>
  <cp:revision>2</cp:revision>
  <dc:subject/>
  <dc:title/>
</cp:coreProperties>
</file>