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udent Performance in Commission-approved High-Liability Basic Recruit Training Courses, Instructor Training Courses, and Specialized and Advanced Training Program Courses Requiring Proficiency Demonst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8, 2022, the Department of Law Enforcement, received a petition for permanent waiver of paragraph 11B-35.0024(2)(a) by Nicole Taylor. Petitioner wishes to waive that portion of the rule that states: (a) A basic recruit student shall be given the opportunity for one additional attempt at the required demonstration of proficiency skill(s), or one re-examination of required written end-of-course examination in DUI Traffic Stops and each of the four high-liability topics of firearms, vehicle operations, defensive tactics, and first aid. A basic recruit student, who has failed to pass the written end-of-course examination or the required demonstration of the proficiency skill(s) after a second attempt, shall be deemed to have failed the training cour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20:00Z</dcterms:created>
  <dc:creator>Harris, Whitley</dc:creator>
  <dc:description/>
  <cp:keywords/>
  <dc:language>en-US</dc:language>
  <cp:lastModifiedBy>Harris, Whitley</cp:lastModifiedBy>
  <dcterms:modified xsi:type="dcterms:W3CDTF">2022-04-12T16:20:00Z</dcterms:modified>
  <cp:revision>2</cp:revision>
  <dc:subject/>
  <dc:title/>
</cp:coreProperties>
</file>