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2-16.003</w:t>
        </w:r>
      </w:hyperlink>
      <w:r>
        <w:rPr>
          <w:rFonts w:eastAsia="Times New Roman" w:cs="Times New Roman" w:ascii="Times New Roman" w:hAnsi="Times New Roman"/>
          <w:sz w:val="20"/>
          <w:szCs w:val="20"/>
        </w:rPr>
        <w:tab/>
        <w:t>Apprenticeship Requirements and Training Program</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7, 2022, the Board of Opticianry, received a petition for variance and waiver filed by Mariah Rivera. Petitioner seeks a variance or waiver of Rule 64B12-16.003, F.A.C., which requires any persons seeking to be registered as an apprentice optician shall submit to the Board of Opticianry Apprentice Application for Registration and Rule 64B12-16.004, F.A.C., which requires if an apprentice terminates with a sponsorship with a sponsor upon completion of the program hours, or the sponsor is no longer providing training to an apprentice. Comments on this petition should be filed with the Board of Opticianry, 4052 Bald Cypress Way, Bin C08, Tallahassee, Florida 32399-325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Marshall,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7:14:00Z</dcterms:created>
  <dc:creator>Harris, Whitley</dc:creator>
  <dc:description/>
  <cp:keywords/>
  <dc:language>en-US</dc:language>
  <cp:lastModifiedBy>Harris, Whitley</cp:lastModifiedBy>
  <dcterms:modified xsi:type="dcterms:W3CDTF">2022-04-12T17:14:00Z</dcterms:modified>
  <cp:revision>2</cp:revision>
  <dc:subject/>
  <dc:title/>
</cp:coreProperties>
</file>