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2-1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ination of Apprenticeshi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7, 2022, the Board of Opticianry, received a petition for variance and waiver filed by Michael Evans. Petitioner seeks a variance or waiver of Rule 64B12-16.004, F.A.C., which requires if an apprentice terminates with a sponsorship with a sponsor upon completion of the program hours, or the sponsor is no longer providing training to an apprentice and Rule 64B12-16.008, F.A.C., which requires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imberly Marshall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17:00Z</dcterms:created>
  <dc:creator>Harris, Whitley</dc:creator>
  <dc:description/>
  <cp:keywords/>
  <dc:language>en-US</dc:language>
  <cp:lastModifiedBy>Harris, Whitley</cp:lastModifiedBy>
  <dcterms:modified xsi:type="dcterms:W3CDTF">2022-04-12T17:17:00Z</dcterms:modified>
  <cp:revision>2</cp:revision>
  <dc:subject/>
  <dc:title/>
</cp:coreProperties>
</file>