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k CI Medical/Classification Building, Multi-Purpose Building and Food Service Building Roof Repla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 are requested from qualified Roofing Contractors, experienced in roof replacement, by the Florida Department of Corrections (FDC), for the construction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#: 025RR-POL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Name &amp; Location: Polk CI Medical/Classification Building, Multi-Purpose Building and Food Service Building Roof Replacements, 10800 Evans Rd., Polk City, FL 33868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l bidders must be pre-qualified with the department a minimum of five (5) days prior to bid opening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 mandatory Pre-Bid Conference shall be held on Thursday, April 28, 2022, 10:00 a.m. Eastern Time (ET) at Polk Correctional Institution. Site security clearance must be applied for a minimum of seven (7) days prior to the Pre-Bid Conferenc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aled bids shall be delivered to the architect’s office no later than Tuesday, May 17, 2022, 2:00 p.m. ET. Contact Trent Chamberlain with The Lunz Group (58 Lake Morton Drive, Lakeland FL 33801) at 1(863)682-1882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This solicitation has been posted on the Vendor Information Portal and any revisions to the timeline can be found at the following link,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https://vendor.myfloridamarketplace.com/admin/ads/detail/details?id=467</w:t>
        </w:r>
      </w:hyperlink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hyperlink" Target="https://vendor.myfloridamarketplace.com/admin/ads/detail/details?id=4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5:00Z</dcterms:created>
  <dc:creator>Harris, Whitley</dc:creator>
  <dc:description/>
  <cp:keywords/>
  <dc:language>en-US</dc:language>
  <cp:lastModifiedBy>Harris, Whitley</cp:lastModifiedBy>
  <dcterms:modified xsi:type="dcterms:W3CDTF">2022-04-12T17:45:00Z</dcterms:modified>
  <cp:revision>2</cp:revision>
  <dc:subject/>
  <dc:title/>
</cp:coreProperties>
</file>