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3.004 Healthy Start Care Coordination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lthy Start care coordination system will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is available to support the CHD screening infrastructure specified in subsections 64F-3.00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available funding, provision of care coordination and enhanced services as specified in Rules 64F-3.005 and 64F-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e coordination and enhanced service providers maintain ledgers, records, and documents in accordance with generally accepted accounting procedures and practices which sufficiently and properly reflect all expenditures of funds provided through the auspices of the Coalition or the C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of care coordination services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and review screening reports from the State Health Office and reconcile discrepancies in screen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ngoing quality control for data related to Healthy Start screening and care coordination as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ty improvement systems are in place to assure care coordination and enhanced services are provided according to the local service deliver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nagement information system data as specified by the department is available for evaluation and accounta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etwork of providers participating in Healthy Start prenatal and infant risk screening within the community is establish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ation and presentations related to the Healthy Start Care Coordination System are provided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velopment or review of local protocols and procedures for Healthy Start risk screening and care coordination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or review of local written procedures in collaboration with CMS Early Steps or Neonatal Intensive Care Units (NICU) staff addressing care coordination of participants admitted to CMS Early Steps or NI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re coordination and enhanced service providers will comply with client and service reporting requirements as specifi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2) FS. Law Implemented 383.011(1)(e) FS. History–New 3-30-94, Amended 5-8-96, Formerly 10D-114.009, Amended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7:00Z</dcterms:created>
  <dc:creator>FLRules_Word</dc:creator>
  <dc:description/>
  <cp:keywords/>
  <dc:language>en-US</dc:language>
  <cp:lastModifiedBy>FLRules_Word</cp:lastModifiedBy>
  <dcterms:modified xsi:type="dcterms:W3CDTF">2017-10-11T14:07:00Z</dcterms:modified>
  <cp:revision>1</cp:revision>
  <dc:subject/>
  <dc:title>64F-3</dc:title>
</cp:coreProperties>
</file>