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the Big Bend Reg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arly Learning Coalition of the Big Bend Region, Inc. (EL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LC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>is releasing this IT-RFP to obtain competitive proposals to provide network administration and technical support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RFP Packet: Prospective Proposers 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may obtain the IT-RFP packet at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</w:rPr>
          <w:t>https://elcbigbend.org/about-elc/procurement</w:t>
        </w:r>
      </w:hyperlink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RFP Release Date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04/13/22 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>(RFP Available on-line at 8:00 a.m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Notice of Intent Due Date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>04/20/22, 6:00 p.m. Eastern Standard Time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Written Inquiry Due Date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04/20/22, 6:00 p.m. ET. 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Responses will only be provided for technical questions that relate to the published IT-RFP conten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Frequently Asked Questions (FAQs): Answers to written inquiries received on or before the Written Inquiry Due Date will be posted online at 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sz w:val="20"/>
            <w:szCs w:val="20"/>
          </w:rPr>
          <w:t>https://elcbigbend.org/about-elc/procurement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by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04/25/22, 6:00 p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Proposal Due Date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>05/02/22, 6:00 p.m. Eastern Standard Time (EST), via e-ma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Proposal Opening Date: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05/02/22, 6:01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Offeror Presentations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>05/13/22 (</w:t>
      </w:r>
      <w:r>
        <w:rPr>
          <w:rFonts w:eastAsia="Times New Roman" w:cs="Times New Roman" w:ascii="Times New Roman" w:hAnsi="Times New Roman"/>
          <w:sz w:val="20"/>
          <w:szCs w:val="20"/>
          <w:lang w:val="en"/>
        </w:rPr>
        <w:t>Schedule to be Determin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Anticipated Notification of Intent to Award (NOIA)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>05/26/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Anticipated End of 3-Business Day Waiting Period to Protest NOIA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>: 05/31/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Anticipated End of 10-Day Waiting Period for Written Protests: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"/>
        </w:rPr>
        <w:t xml:space="preserve"> 06/10/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Anticipated Date to Approve Contract: 06/16/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>Anticipated Start Date for Contract: 07/01/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Communications: All communications must be conducted in writing via e-mail a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"/>
          </w:rPr>
          <w:t>purchasing@elcbigbend.org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05" TargetMode="External"/><Relationship Id="rId4" Type="http://schemas.openxmlformats.org/officeDocument/2006/relationships/hyperlink" Target="https://elcbigbend.org/about-elc/procurement" TargetMode="External"/><Relationship Id="rId5" Type="http://schemas.openxmlformats.org/officeDocument/2006/relationships/hyperlink" Target="https://elcbigbend.org/about-elc/procurement" TargetMode="External"/><Relationship Id="rId6" Type="http://schemas.openxmlformats.org/officeDocument/2006/relationships/hyperlink" Target="mailto:purchasing@elcbigbend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7:00Z</dcterms:created>
  <dc:creator>Harris, Whitley</dc:creator>
  <dc:description/>
  <cp:keywords/>
  <dc:language>en-US</dc:language>
  <cp:lastModifiedBy>Harris, Whitley</cp:lastModifiedBy>
  <dcterms:modified xsi:type="dcterms:W3CDTF">2022-04-12T18:37:00Z</dcterms:modified>
  <cp:revision>2</cp:revision>
  <dc:subject/>
  <dc:title/>
</cp:coreProperties>
</file>