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ronic File Reporting Relating to Vote-by-Mail Ballot Request Information and Early Voting Activ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 also available at 1(888)585-9008, Conference Room # 201-297-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sions are proposed to conform to requirements in Chapter 2021-11, Laws of Florida pertaining to new requirements for vote-by-mail ballot requests and contents for reports from the county to the State, and to clarify file specifications and code descrip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Buse at Stephanie.Buse@dos.myflorida.com or (850)245-65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245-651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6:00Z</dcterms:created>
  <dc:creator>Harris, Whitley</dc:creator>
  <dc:description/>
  <cp:keywords/>
  <dc:language>en-US</dc:language>
  <cp:lastModifiedBy>Harris, Whitley</cp:lastModifiedBy>
  <dcterms:modified xsi:type="dcterms:W3CDTF">2022-04-12T17:56:00Z</dcterms:modified>
  <cp:revision>2</cp:revision>
  <dc:subject/>
  <dc:title/>
</cp:coreProperties>
</file>