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7,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be held both in-person and virtually.</w:t>
      </w:r>
    </w:p>
    <w:p>
      <w:pPr>
        <w:pStyle w:val="Normal"/>
        <w:spacing w:lineRule="auto" w:line="264" w:before="0" w:after="0"/>
        <w:jc w:val="both"/>
        <w:rPr/>
      </w:pPr>
      <w:r>
        <w:rPr>
          <w:rFonts w:eastAsia="Times New Roman" w:cs="Times New Roman" w:ascii="Times New Roman" w:hAnsi="Times New Roman"/>
          <w:sz w:val="20"/>
          <w:szCs w:val="20"/>
        </w:rPr>
        <w:t>In-Person Public Meeting will be held at: Medley Town Hall, 7777 NW 72 Avenue, Medley, FL 33166.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https://survey.zohopublic.com/zs/cTBUg8</w:t>
      </w:r>
    </w:p>
    <w:p>
      <w:pPr>
        <w:pStyle w:val="Normal"/>
        <w:spacing w:lineRule="auto" w:line="264" w:before="0" w:after="0"/>
        <w:jc w:val="both"/>
        <w:rPr/>
      </w:pPr>
      <w:r>
        <w:rPr>
          <w:rFonts w:eastAsia="Times New Roman" w:cs="Times New Roman" w:ascii="Times New Roman" w:hAnsi="Times New Roman"/>
          <w:sz w:val="20"/>
          <w:szCs w:val="20"/>
        </w:rPr>
        <w:t>To attend the Virtual Public Meeting online, visit: https://attendee.gotowebinar.com/register/3367109646257430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562)247-8422, Access code: 825-351-4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for a reconstruction project along State Road (SR) 25/US 27/Okeechobee Road from east of NW 107 Avenue to east of NW 116 Way/Hialeah Gardens Boulevard, in Miami-Dade County. The project identification number is 423251-5-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part of the corridorwide reconstruction of the SR 25/US 27/Okeechobee Road from the Broward County Line to SR 826/Palmetto Expressway. This work will improve safety, enhance mobility along this Strategic Intermodal Systems (SIS) corridor, and inspire innovative transportation solutions, connecting commuters throughout Miami-Dad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nior Community Outreach Specialist, Maria Alzate at (305)560-8218, email: Mari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Maria Alzate at (305)560-8218,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6:00Z</dcterms:created>
  <dc:creator>Harris, Whitley</dc:creator>
  <dc:description/>
  <cp:keywords/>
  <dc:language>en-US</dc:language>
  <cp:lastModifiedBy>Harris, Whitley</cp:lastModifiedBy>
  <dcterms:modified xsi:type="dcterms:W3CDTF">2022-04-12T18:16:00Z</dcterms:modified>
  <cp:revision>2</cp:revision>
  <dc:subject/>
  <dc:title/>
</cp:coreProperties>
</file>