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Development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Directors for the Florida Development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pril 20, 2022, 2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lorida Development Finance Corporation, 156 Tuskawilla Road, Suite 2340, Winter Springs, FL 327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OR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a Zoom: https://us06web.zoom.us/j/84283096669?pwd=VFk2di9UUzBMZmw3ekJ3ZVpHbForQT0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842 8309 6669, Passcode: 88157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OR) Dial-In: (646)558-8656, Meeting ID: 842 8309 6669, Passcode: 8815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will discuss the follow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Minutes: March 16, 2022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naissance Charter School -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Bond Resolution No. 22-10: Innovation Montessori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Bond Resolution No. 22-11: Global Outreach Charter Academ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solution No. 22-12: Lieef Real Estate Energy Partners, LLC as a C-PACE Provid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New Applic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FY21-22 Q2 Financial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FRED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nifer Jenkins, FDFC Administrative Coordinator, (407)712-635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Jennifer Jenkins, FDFC Administrative Coordinator, (407)712-63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nnifer Jenkins, FDFC Administrative Coordinator, (407)712-63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8:35:00Z</dcterms:created>
  <dc:creator>Harris, Whitley</dc:creator>
  <dc:description/>
  <cp:keywords/>
  <dc:language>en-US</dc:language>
  <cp:lastModifiedBy>Harris, Whitley</cp:lastModifiedBy>
  <dcterms:modified xsi:type="dcterms:W3CDTF">2022-04-12T18:35:00Z</dcterms:modified>
  <cp:revision>2</cp:revision>
  <dc:subject/>
  <dc:title/>
</cp:coreProperties>
</file>